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the complete commercial package. It is being distribut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lectronically in order to address the rising demand for CC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ducts. By distributing it in this manner, we avoid the handl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volved in distribution by mail, advertising, and so on, and redu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cost to the [minimal] licensing fee that is necessary in order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y with copyright laws. Licensing is, nevertheless, requir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the latest versions of CCS software, consult your local compu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 board systems, or else log on to CompuServe, access the IB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Finder ("GO IBMFF"), and search for files with the keywords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JOAN", "RIFF", or the name of the program that you are looking fo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UTERWISE CONSULTING SERVICES      �    Voice Mail: (703) 450-71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.O. Box 813                          �    Internet:   bob@grebyn.c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cLean, VA 22101 USA                  �    CompuServe:      72355,36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: Joan Riff's READOBJ OBJ/LIB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1.9 (Aug 19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umps .OBJ and .LIB files in a human-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Every compiler writer seems to want to [re]defin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bject files. This program handles *MOST* of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and Borland DOS object records, but no attem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ade to keep up with the multitudinous off-the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which are introduced practically daily by overze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readobj [flags] filename [[flags] 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'  the name of an .OBJ or .LIB file to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are accepted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ags'     may be preceded by '+' to turn an option ON, or by '-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it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case flags identify single object file recor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case flags generally combine a specific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lect group of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 Record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             Affects *ALL* lower-case flags (reco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              Both Block Start (BLKDEF) &amp; Block End (BLK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            Externals (EXTDEF) &amp; Publics (LOCSYM &amp; PUB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              Display filenames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   (all)      Dump raw record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   (all)      Display record position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              Both module start (THEADR) and module end (MOD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              Special Publics (LOCSYM &amp; PUBDEF)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              Special Externals (EXTDEF/LOCSYM/PUBDEF)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  MODEND     Special true in-memory module siz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   (unknown)  Handle unknown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              Verbose output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   BLKDEF    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   COMENT     CO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 EXTDEF     Exter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   FIXUPP     Fix 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   GRPDEF     GRO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   LIDATA     L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BLKEND    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   LOCSYM     Locsym declarations (like PUB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   THEADR     Module sta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   LNAMES 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   MODEND     Module e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   PUBDEF     Public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   LPUBDF     Local (debugger)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  SEGDEF     Seg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   TYPDEF     Typede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   COMDEF     Commu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   LEDATA     Enumer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   MSLIBR     Libr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   MSLEND     Library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  LINNUM     Line numb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flags may be preceded by either '-' or '+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is used is irrelevant. The effect is the same regard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nnnn    Start dumping at byte offset nnnn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nnnn    End dumping with byte offset nnnn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both of the above flags, nnnn may be expres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nn       Interpreted a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nnnn       Interpreted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nnK      Interpreted as a decimal number of 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erhaps the most common use of this program i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TRUE* (i.e. - in-memory) sizes of module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(for a given library FOO.LIB)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obj +SV FOO.LIB &gt;sizes.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